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r>
    </w:p>
    <w:p>
      <w:pPr>
        <w:pStyle w:val="Normal"/>
        <w:ind w:firstLine="709"/>
        <w:jc w:val="both"/>
        <w:rPr/>
      </w:pPr>
      <w:r>
        <w:rPr>
          <w:spacing w:val="-6"/>
          <w:szCs w:val="28"/>
        </w:rPr>
        <w:t>На виконання доручення міського голови від 19.12.2019 № 0-12/49 подаємо звіт про роботу департаменту сім'ї, молоді та спорту протягом 2019 року.</w:t>
      </w:r>
    </w:p>
    <w:p>
      <w:pPr>
        <w:pStyle w:val="Standarduser"/>
        <w:widowControl/>
        <w:ind w:firstLine="709"/>
        <w:jc w:val="both"/>
        <w:rPr>
          <w:rFonts w:ascii="Times New Roman" w:hAnsi="Times New Roman" w:eastAsia="inherit;Times New Roman" w:cs="Times New Roman"/>
          <w:color w:val="000000"/>
          <w:spacing w:val="-6"/>
          <w:sz w:val="28"/>
          <w:szCs w:val="28"/>
        </w:rPr>
      </w:pPr>
      <w:r>
        <w:rPr>
          <w:rFonts w:eastAsia="inherit;Times New Roman" w:cs="Times New Roman" w:ascii="Times New Roman" w:hAnsi="Times New Roman"/>
          <w:color w:val="000000"/>
          <w:spacing w:val="-6"/>
          <w:sz w:val="28"/>
          <w:szCs w:val="28"/>
        </w:rPr>
        <w:t>Завданнями департаменту є реалізація у Луцьку молодіжної, сімейної, спортивної політики, національно-патріотичного виховання дітей та молоді на якомога вищому, якісно новому рівні, подолання недоліків та розвиток переваг. Протягом 2019 року робота проводилася у таких напрямках:</w:t>
      </w:r>
    </w:p>
    <w:p>
      <w:pPr>
        <w:pStyle w:val="Standard"/>
        <w:widowControl/>
        <w:ind w:firstLine="709"/>
        <w:jc w:val="both"/>
        <w:rPr/>
      </w:pPr>
      <w:r>
        <w:rPr>
          <w:rFonts w:eastAsia="Times New Roman" w:cs="Times New Roman" w:ascii="Times New Roman" w:hAnsi="Times New Roman"/>
          <w:b/>
          <w:bCs/>
          <w:iCs/>
          <w:color w:val="000000"/>
          <w:spacing w:val="-6"/>
          <w:kern w:val="0"/>
          <w:sz w:val="28"/>
          <w:szCs w:val="28"/>
          <w:u w:val="single"/>
          <w:lang w:eastAsia="ru-RU" w:bidi="ar-SA"/>
        </w:rPr>
        <w:t>Реалізація молодіжної та сімейної політики.</w:t>
      </w:r>
      <w:r>
        <w:rPr>
          <w:rFonts w:eastAsia="Times New Roman" w:cs="Times New Roman" w:ascii="Times New Roman" w:hAnsi="Times New Roman"/>
          <w:b/>
          <w:bCs/>
          <w:iCs/>
          <w:color w:val="000000"/>
          <w:spacing w:val="-6"/>
          <w:kern w:val="0"/>
          <w:sz w:val="28"/>
          <w:szCs w:val="28"/>
          <w:lang w:eastAsia="ru-RU" w:bidi="ar-SA"/>
        </w:rPr>
        <w:t xml:space="preserve"> </w:t>
      </w:r>
      <w:r>
        <w:rPr>
          <w:rFonts w:cs="Times New Roman" w:ascii="Times New Roman" w:hAnsi="Times New Roman"/>
          <w:bCs/>
          <w:color w:val="000000"/>
          <w:spacing w:val="-6"/>
          <w:sz w:val="28"/>
          <w:szCs w:val="28"/>
        </w:rPr>
        <w:t xml:space="preserve">Було організовано та підтримано близько </w:t>
      </w:r>
      <w:r>
        <w:rPr>
          <w:rFonts w:cs="Times New Roman" w:ascii="Times New Roman" w:hAnsi="Times New Roman"/>
          <w:b/>
          <w:bCs/>
          <w:color w:val="000000"/>
          <w:spacing w:val="-6"/>
          <w:sz w:val="28"/>
          <w:szCs w:val="28"/>
        </w:rPr>
        <w:t>150 молодіжних заходів та акцій</w:t>
      </w:r>
      <w:r>
        <w:rPr>
          <w:rFonts w:cs="Times New Roman" w:ascii="Times New Roman" w:hAnsi="Times New Roman"/>
          <w:bCs/>
          <w:color w:val="000000"/>
          <w:spacing w:val="-6"/>
          <w:sz w:val="28"/>
          <w:szCs w:val="28"/>
        </w:rPr>
        <w:t xml:space="preserve">: заняття «Night to Shine» (свято для людей з інвалідністю); серія тренінгів «Місія Л.»; благодійний ді-джей парад «Благофест»; акція «Зробимо Луцьк чистим»; благодійний бал «Імпреза Любарта» (Всеукраїнська акція «Серце до серця»); турнір з диск-гольфу «Кубок Любарта»; проєкти на підтримку волонтерського руху, «Наукові пікніки», «Осінній бал – 2019», «Чужих дітей не буває»; безкоштовна школа вивчення англійської мови для дітей «EnglishPlus». Реалізовано та підтримано ряд фестивалів: карнавал повітряних куль «Аеросфера», «Фестиваль сім'ї», «Бандерштат», «Фестиваль думок» та ін. Окремо варто згадати двотижневий волонтерський табір проєкту «Будуємо Україну разом» – волонтери з різних куточків України допомагали облаштовувати міський молодіжний центр, який увійшов до кращих практик молодіжної роботи в Україні у 2019 році. Також у Луцьку відбувся ІІІ Всеукраїнський форум молодіжних працівників та працівниць (презентація прикладів успішних молодіжних центрів в Україні, обговорення законодавчих ініціатив з питань молоді, аналіз діджитал-інструментів у роботі з молоддю). До Дня Незалежності України було організовано молодіжно-розважальну програму та проведено акцію «Українська вишиванка». До Дня міста Луцька на сцені біля головного корпусу СНУ імені Лесі Українки відбулася масштабна святкова програма. </w:t>
      </w:r>
      <w:r>
        <w:rPr>
          <w:rFonts w:cs="Times New Roman" w:ascii="Times New Roman" w:hAnsi="Times New Roman"/>
          <w:bCs/>
          <w:spacing w:val="-6"/>
          <w:sz w:val="28"/>
          <w:szCs w:val="28"/>
        </w:rPr>
        <w:t xml:space="preserve">Підтримуються ініціативи ГО з альтернативних форм відпочинку: </w:t>
      </w:r>
      <w:r>
        <w:rPr>
          <w:rFonts w:cs="Times New Roman" w:ascii="Times New Roman" w:hAnsi="Times New Roman"/>
          <w:bCs/>
          <w:color w:val="000000"/>
          <w:spacing w:val="-6"/>
          <w:sz w:val="28"/>
          <w:szCs w:val="28"/>
        </w:rPr>
        <w:t>пластові табори; таборування ВОГО «Ми плюс» (</w:t>
      </w:r>
      <w:r>
        <w:rPr>
          <w:rFonts w:cs="Times New Roman" w:ascii="Times New Roman" w:hAnsi="Times New Roman"/>
          <w:b/>
          <w:bCs/>
          <w:color w:val="000000"/>
          <w:spacing w:val="-6"/>
          <w:sz w:val="28"/>
          <w:szCs w:val="28"/>
        </w:rPr>
        <w:t>100</w:t>
      </w:r>
      <w:r>
        <w:rPr>
          <w:rFonts w:cs="Times New Roman" w:ascii="Times New Roman" w:hAnsi="Times New Roman"/>
          <w:bCs/>
          <w:color w:val="000000"/>
          <w:spacing w:val="-6"/>
          <w:sz w:val="28"/>
          <w:szCs w:val="28"/>
        </w:rPr>
        <w:t xml:space="preserve"> дітей пільгових категорій, Закарпатська обл.); екскурсія до кінного клубу «</w:t>
      </w:r>
      <w:r>
        <w:rPr>
          <w:rFonts w:cs="Times New Roman" w:ascii="Times New Roman" w:hAnsi="Times New Roman"/>
          <w:bCs/>
          <w:color w:val="000000"/>
          <w:spacing w:val="-6"/>
          <w:sz w:val="28"/>
          <w:szCs w:val="28"/>
          <w:lang w:val="en-US"/>
        </w:rPr>
        <w:t>CloverLand</w:t>
      </w:r>
      <w:r>
        <w:rPr>
          <w:rFonts w:cs="Times New Roman" w:ascii="Times New Roman" w:hAnsi="Times New Roman"/>
          <w:bCs/>
          <w:color w:val="000000"/>
          <w:spacing w:val="-6"/>
          <w:sz w:val="28"/>
          <w:szCs w:val="28"/>
        </w:rPr>
        <w:t>» (</w:t>
      </w:r>
      <w:r>
        <w:rPr>
          <w:rFonts w:cs="Times New Roman" w:ascii="Times New Roman" w:hAnsi="Times New Roman"/>
          <w:b/>
          <w:bCs/>
          <w:color w:val="000000"/>
          <w:spacing w:val="-6"/>
          <w:sz w:val="28"/>
          <w:szCs w:val="28"/>
        </w:rPr>
        <w:t>15</w:t>
      </w:r>
      <w:r>
        <w:rPr>
          <w:rFonts w:cs="Times New Roman" w:ascii="Times New Roman" w:hAnsi="Times New Roman"/>
          <w:bCs/>
          <w:color w:val="000000"/>
          <w:spacing w:val="-6"/>
          <w:sz w:val="28"/>
          <w:szCs w:val="28"/>
        </w:rPr>
        <w:t xml:space="preserve"> членів ГО «Кольори веселки»); наметовий табір «ФРІ Soft Skills Camp» (</w:t>
      </w:r>
      <w:r>
        <w:rPr>
          <w:rFonts w:cs="Times New Roman" w:ascii="Times New Roman" w:hAnsi="Times New Roman"/>
          <w:b/>
          <w:bCs/>
          <w:color w:val="000000"/>
          <w:spacing w:val="-6"/>
          <w:sz w:val="28"/>
          <w:szCs w:val="28"/>
        </w:rPr>
        <w:t>50</w:t>
      </w:r>
      <w:r>
        <w:rPr>
          <w:rFonts w:cs="Times New Roman" w:ascii="Times New Roman" w:hAnsi="Times New Roman"/>
          <w:bCs/>
          <w:color w:val="000000"/>
          <w:spacing w:val="-6"/>
          <w:sz w:val="28"/>
          <w:szCs w:val="28"/>
        </w:rPr>
        <w:t xml:space="preserve"> молодих осіб ВОГО «Федерація регіональних ініціатив», с.Дубечне Волинської обл.); табір «Стежина добра» (</w:t>
      </w:r>
      <w:r>
        <w:rPr>
          <w:rFonts w:cs="Times New Roman" w:ascii="Times New Roman" w:hAnsi="Times New Roman"/>
          <w:b/>
          <w:bCs/>
          <w:color w:val="000000"/>
          <w:spacing w:val="-6"/>
          <w:sz w:val="28"/>
          <w:szCs w:val="28"/>
        </w:rPr>
        <w:t xml:space="preserve">20 </w:t>
      </w:r>
      <w:r>
        <w:rPr>
          <w:rFonts w:cs="Times New Roman" w:ascii="Times New Roman" w:hAnsi="Times New Roman"/>
          <w:bCs/>
          <w:color w:val="000000"/>
          <w:spacing w:val="-6"/>
          <w:sz w:val="28"/>
          <w:szCs w:val="28"/>
        </w:rPr>
        <w:t xml:space="preserve">вихованців ГО «Янголята», Свято-Троїцький жіночий монастир). З 01 січня до 20 травня 2019 року (до передачі обов’язків на департамент соціальної політики) виписано та видано </w:t>
      </w:r>
      <w:r>
        <w:rPr>
          <w:rFonts w:cs="Times New Roman" w:ascii="Times New Roman" w:hAnsi="Times New Roman"/>
          <w:b/>
          <w:bCs/>
          <w:color w:val="000000"/>
          <w:spacing w:val="-6"/>
          <w:sz w:val="28"/>
          <w:szCs w:val="28"/>
        </w:rPr>
        <w:t xml:space="preserve">673 </w:t>
      </w:r>
      <w:r>
        <w:rPr>
          <w:rFonts w:cs="Times New Roman" w:ascii="Times New Roman" w:hAnsi="Times New Roman"/>
          <w:bCs/>
          <w:color w:val="000000"/>
          <w:spacing w:val="-6"/>
          <w:sz w:val="28"/>
          <w:szCs w:val="28"/>
        </w:rPr>
        <w:t xml:space="preserve">посвідчення батьків з багатодітної сім'ї та </w:t>
      </w:r>
      <w:r>
        <w:rPr>
          <w:rFonts w:cs="Times New Roman" w:ascii="Times New Roman" w:hAnsi="Times New Roman"/>
          <w:b/>
          <w:bCs/>
          <w:color w:val="000000"/>
          <w:spacing w:val="-6"/>
          <w:sz w:val="28"/>
          <w:szCs w:val="28"/>
        </w:rPr>
        <w:t xml:space="preserve">1613 </w:t>
      </w:r>
      <w:r>
        <w:rPr>
          <w:rFonts w:cs="Times New Roman" w:ascii="Times New Roman" w:hAnsi="Times New Roman"/>
          <w:bCs/>
          <w:color w:val="000000"/>
          <w:spacing w:val="-6"/>
          <w:sz w:val="28"/>
          <w:szCs w:val="28"/>
        </w:rPr>
        <w:t>посвідчень дитини з багатодітної сім'ї.</w:t>
      </w:r>
    </w:p>
    <w:p>
      <w:pPr>
        <w:pStyle w:val="Normal"/>
        <w:ind w:firstLine="709"/>
        <w:jc w:val="both"/>
        <w:rPr/>
      </w:pPr>
      <w:r>
        <w:rPr>
          <w:b/>
          <w:spacing w:val="-6"/>
          <w:szCs w:val="28"/>
          <w:u w:val="single"/>
        </w:rPr>
        <w:t>Національно-патріотичне виховання</w:t>
      </w:r>
      <w:r>
        <w:rPr>
          <w:b/>
          <w:spacing w:val="-6"/>
          <w:szCs w:val="28"/>
        </w:rPr>
        <w:t xml:space="preserve">. </w:t>
      </w:r>
      <w:r>
        <w:rPr>
          <w:spacing w:val="-6"/>
          <w:szCs w:val="28"/>
        </w:rPr>
        <w:t xml:space="preserve">Упродовж 2019 року КЗ «Центр національно-патріотичного виховання дітей та молоді у місті Луцьк» організував більше 150 заходів, в т.ч. просвітницькі, історичні лекції та кіноперегляди: акція «Живий ланцюг» до Дня Соборності України, вишкіл інформаційної безпеки, міжшкільний етап гри «Джура», комплекс заходів до Дня пам’яті Героїв Крут та Дня Героїв Небесної сотні, екстремальний туристичний змаг «Доброволець – 2019», презентація історичної настільної гри «УПА – відповідь нескореного народу», фестиваль лицарського бою «Доблесть віків», Всеукраїнський освітній табір «Хорунжий», акція «Ніч у Луцькій тюрмі», кіноперегляд та квест #ВідкрийЛуцьк («Бандерштат»), заходи до Дня Незалежності України (етнодискотека та велопробіг у вишиванках) та до Дня міста («Луцьк на 100%» та фотосушка), брейн-ринг до Дня захисника України, тренінги з домедичної допомоги, серія історично-дискусійних клубів, міський турнір з гри «Криївка», передача Вифлеємського вогню миру. Акції з військово-патріотичного виховання: 10 етапів вишкільної ініціативи «Рекрут», всеукраїнська теренова гра «Звитяга», всеукраїнські військово-патріотичні табори «Легіонер» та «Оріяна», всеукраїнська гра «СіЧ: сила і честь ім. братів Чучупак». Упродовж 2019 року КЗ «ЦНПВ» співпрацював із навчальними закладами міста, підтримував міські організації національно-патріотичного спрямування, проводив інформаційну роботу з метою формування високого рівня національно-патріотичної свідомості серед молоді. Заходи ЦНПВ висвітлювали провідні міські ЗМІ, працівники Центру відвідували радіо- та телепрограми із просвітницько-інформаційною метою. Заклад активно долучався до організації всеукраїнських заходів, ініційованих Міністерством молоді та спорту. </w:t>
      </w:r>
    </w:p>
    <w:p>
      <w:pPr>
        <w:pStyle w:val="Normal"/>
        <w:ind w:firstLine="709"/>
        <w:jc w:val="both"/>
        <w:rPr/>
      </w:pPr>
      <w:r>
        <w:rPr>
          <w:b/>
          <w:spacing w:val="-6"/>
          <w:szCs w:val="28"/>
          <w:u w:val="single"/>
        </w:rPr>
        <w:t>Фізична культура та спорт</w:t>
      </w:r>
      <w:r>
        <w:rPr>
          <w:b/>
          <w:spacing w:val="-6"/>
          <w:szCs w:val="28"/>
        </w:rPr>
        <w:t>.</w:t>
      </w:r>
      <w:r>
        <w:rPr>
          <w:spacing w:val="-6"/>
          <w:szCs w:val="28"/>
        </w:rPr>
        <w:t xml:space="preserve"> Протягом 2019 року було проведено </w:t>
      </w:r>
      <w:r>
        <w:rPr>
          <w:b/>
          <w:spacing w:val="-6"/>
          <w:szCs w:val="28"/>
          <w:lang w:eastAsia="zh-CN"/>
        </w:rPr>
        <w:t>169</w:t>
      </w:r>
      <w:r>
        <w:rPr>
          <w:spacing w:val="-6"/>
          <w:szCs w:val="28"/>
          <w:lang w:eastAsia="zh-CN"/>
        </w:rPr>
        <w:t xml:space="preserve"> заходів зі спорту вищих досягнень, з них 29 міжрегіонального та міжнародного рівня </w:t>
      </w:r>
      <w:r>
        <w:rPr>
          <w:spacing w:val="-6"/>
          <w:szCs w:val="28"/>
        </w:rPr>
        <w:t>(</w:t>
      </w:r>
      <w:r>
        <w:rPr>
          <w:spacing w:val="-6"/>
          <w:szCs w:val="28"/>
          <w:lang w:eastAsia="zh-CN"/>
        </w:rPr>
        <w:t>міжнародна боксерська матчева зустріч збірних команд міста Луцька та міста Пінська (Білорусь) пам’яті Віктора Мандзика; XIV Міжнародні змагання зі спортивної ходьби «Луцька десятка»; чемпіонат м. Луцька з плавання «Новорічні призи Луцької міської ради», кубок Луцька з рукопашу гопак;</w:t>
      </w:r>
      <w:r>
        <w:rPr>
          <w:spacing w:val="-6"/>
          <w:szCs w:val="28"/>
        </w:rPr>
        <w:t xml:space="preserve"> Міжнародний турнір з боксу пам’яті трьох друзів В.Лотоцького, Д.Усика, О.Фурса під патронатом Луцької міської ради; Міжнародна матчева зустріч з боксу між збірними командами міста Луцька та Люблінського воєводства (Республіка Польща), присвячена 28-й річниці Незалежності України; Міжнародний ветеранський турнір з баскетболу серед чоловічих команд 35+ «Lutsk International Basketball Cup 2019», міжнародний професійний турнір з ММА «PRIDE» та ін.). Протягом 2019 року збірні команди міста Луцька взяли участь у </w:t>
      </w:r>
      <w:r>
        <w:rPr>
          <w:b/>
          <w:spacing w:val="-6"/>
          <w:szCs w:val="28"/>
        </w:rPr>
        <w:t>53</w:t>
      </w:r>
      <w:r>
        <w:rPr>
          <w:spacing w:val="-6"/>
          <w:szCs w:val="28"/>
        </w:rPr>
        <w:t xml:space="preserve"> змаганнях різного рівня. Вже традиційними змаганнями є «Дитячий ярмарок футзалу серед юнаків у вікових категоріях U-7, U-9, U-11, U-13, U-15»; започаткований минулого року чемпіонат з баскетболу серед юнаків «Шабля»; чемпіонат міста серед команд ПТНЗ, ВНЗ І-ІІ р.а. з видів спорту в новому форматі, який отримав лише позитивні відгуки. Слід відзначити і турнір з футзалу серед ветеранів, присвячений пам'яті Луцького міського голови Миколи Романюка. Це традиційні змагання, що відбуваються у рамках партнерських відносин між містами-побратимами Луцьком та Волновахою. У червні 2019 року відбулася наймасштабніша авто-мото-спортивна подія – ІІ змагання з дрег-рейсингу «BELSHINA DRAGRACING PRO COMPETITIONS OF UKRAINE», на які завітали понад 50 ТОП-пілотів Європи та України. Вкотре в Луцьку відбулися вже відомі далеко за межами міста змагання «Дмитрук Лучеськ Півмарафон» та чемпіонат міста Луцька з бігу по шосе. Цього року участь у бігових змаганнях, які вже стали однією з візитівок нашого міста, взяли більше 800 спортсменів та 450 дітей не лише з різних міст України, а й з-за кордону.</w:t>
      </w:r>
    </w:p>
    <w:p>
      <w:pPr>
        <w:pStyle w:val="Normal"/>
        <w:ind w:firstLine="709"/>
        <w:jc w:val="both"/>
        <w:rPr>
          <w:spacing w:val="-6"/>
          <w:szCs w:val="28"/>
        </w:rPr>
      </w:pPr>
      <w:r>
        <w:rPr>
          <w:b/>
          <w:spacing w:val="-6"/>
          <w:szCs w:val="28"/>
        </w:rPr>
        <w:t>6-7 липня 2019 року у Луцьку вперше</w:t>
      </w:r>
      <w:r>
        <w:rPr>
          <w:szCs w:val="28"/>
        </w:rPr>
        <w:t xml:space="preserve"> </w:t>
      </w:r>
      <w:r>
        <w:rPr>
          <w:b/>
          <w:spacing w:val="-6"/>
          <w:szCs w:val="28"/>
        </w:rPr>
        <w:t>за останні шість років відбувся Командний чемпіонат Європи з багатоборства (Суперліга).</w:t>
      </w:r>
      <w:r>
        <w:rPr>
          <w:spacing w:val="-6"/>
          <w:szCs w:val="28"/>
        </w:rPr>
        <w:t xml:space="preserve"> Команда України виграла Суперлігу два роки тому у Таллінні. 64 легкоатлети з восьми найсильніших команд Європи – Білорусі, Великої Британії, Естонії, Іспанії, Нідерландів, України, Франції та Швейцарії змагалися на луцькому стадіоні «Авангард», який у 2015 році реконструювали, а у березні 2016-го він отримав сертифікат IAAF другої категорії. Сьогодні це сучасна європейська арена, яка вже прийняла багато легкоатлетичних змагань, в т.ч. Міжнародні матчеві зустрічі U18 і чемпіонати України.</w:t>
      </w:r>
    </w:p>
    <w:p>
      <w:pPr>
        <w:pStyle w:val="Normal"/>
        <w:tabs>
          <w:tab w:val="clear" w:pos="708"/>
          <w:tab w:val="left" w:pos="6954" w:leader="none"/>
        </w:tabs>
        <w:ind w:firstLine="709"/>
        <w:jc w:val="both"/>
        <w:rPr/>
      </w:pPr>
      <w:r>
        <w:rPr>
          <w:spacing w:val="-6"/>
          <w:szCs w:val="28"/>
        </w:rPr>
        <w:t xml:space="preserve">У приміщеннях </w:t>
      </w:r>
      <w:r>
        <w:rPr>
          <w:b/>
          <w:spacing w:val="-6"/>
          <w:szCs w:val="28"/>
        </w:rPr>
        <w:t>КЗ «Спорт для всіх»</w:t>
      </w:r>
      <w:r>
        <w:rPr>
          <w:spacing w:val="-6"/>
          <w:szCs w:val="28"/>
        </w:rPr>
        <w:t xml:space="preserve"> протягом року було організовано 39 фізкультурно-оздоровчих та спортивних груп, в яких займаються 1060 осіб різного віку. </w:t>
      </w:r>
      <w:r>
        <w:rPr>
          <w:spacing w:val="-6"/>
          <w:szCs w:val="28"/>
          <w:lang w:eastAsia="ar-SA"/>
        </w:rPr>
        <w:t xml:space="preserve">Центром організовано та проведено </w:t>
      </w:r>
      <w:r>
        <w:rPr>
          <w:b/>
          <w:spacing w:val="-6"/>
          <w:szCs w:val="28"/>
          <w:lang w:eastAsia="zh-CN"/>
        </w:rPr>
        <w:t>989</w:t>
      </w:r>
      <w:r>
        <w:rPr>
          <w:spacing w:val="-6"/>
          <w:szCs w:val="28"/>
          <w:lang w:eastAsia="zh-CN"/>
        </w:rPr>
        <w:t xml:space="preserve"> заходів (50 070 учасників) (змагання з видів спорту; масові легкоатлетичні та велопробіги; турніри з шахів, шашок; фестивалі спорту в різних мікрорайонах міста за місцем проживання та ін.). </w:t>
      </w:r>
      <w:r>
        <w:rPr>
          <w:spacing w:val="-6"/>
          <w:szCs w:val="28"/>
        </w:rPr>
        <w:t xml:space="preserve">Четвертий рік поспіль організовано і проведено Чемпіонат Луцька з дворового футболу, присвячений пам’яті Миколи Романюка серед команд за місцем проживання (юнаки, дорослі та ветерани). Щосуботи та неділі проводиться загальноміська акція «Ранкова гімнастика для всіх» на спортивних майданчиках у мікрорайонах міста. Проводиться робота з дітьми та дорослими з інвалідністю. За їх участі організовано змагання з різних видів спорту. В цьому напрямку є постійна співпраця з ГО «Батьків дітей з синдромом Дауна, ГО «Центр реабілітації осіб з інвалідністю «Джерело життя», ГО «Янголята», ГО «Інклюзивні студії». Також вихованці ЗДО № 5, 21, 28 (спеціалізовані заклади) беруть участь в заходах «Повір у себе». Проводяться фестивалі та змагання з видів спорту для ветеранів, які також запрошуються як почесні гості під час проведення масових фізкультурно-спортивних заходів та залучаються до суддівства змагань. </w:t>
      </w:r>
      <w:r>
        <w:rPr>
          <w:bCs/>
          <w:spacing w:val="-6"/>
          <w:szCs w:val="28"/>
        </w:rPr>
        <w:t xml:space="preserve">Виконано ремонтні роботи приміщень КЗ «Луцький МЦФЗН “Спорт для всіх”» («Білий м’яч», «Олімпія», «Одісей») на загальну суму </w:t>
      </w:r>
      <w:r>
        <w:rPr>
          <w:b/>
          <w:bCs/>
          <w:spacing w:val="-6"/>
          <w:szCs w:val="28"/>
        </w:rPr>
        <w:t>863,6</w:t>
      </w:r>
      <w:r>
        <w:rPr>
          <w:bCs/>
          <w:spacing w:val="-6"/>
          <w:szCs w:val="28"/>
        </w:rPr>
        <w:t xml:space="preserve"> тис. грн. Також облаштовано спортивні майданчики (за адресами): пр. Соборності, 37б (</w:t>
      </w:r>
      <w:r>
        <w:rPr>
          <w:b/>
          <w:bCs/>
          <w:spacing w:val="-6"/>
          <w:szCs w:val="28"/>
        </w:rPr>
        <w:t>96,5</w:t>
      </w:r>
      <w:r>
        <w:rPr>
          <w:bCs/>
          <w:spacing w:val="-6"/>
          <w:szCs w:val="28"/>
        </w:rPr>
        <w:t xml:space="preserve"> тис. грн); вул. Потебні, 50 (</w:t>
      </w:r>
      <w:r>
        <w:rPr>
          <w:b/>
          <w:bCs/>
          <w:spacing w:val="-6"/>
          <w:szCs w:val="28"/>
        </w:rPr>
        <w:t>616,4</w:t>
      </w:r>
      <w:r>
        <w:rPr>
          <w:bCs/>
          <w:spacing w:val="-6"/>
          <w:szCs w:val="28"/>
        </w:rPr>
        <w:t xml:space="preserve"> тис. грн); вул. Грабовського, 7-9 (</w:t>
      </w:r>
      <w:r>
        <w:rPr>
          <w:b/>
          <w:bCs/>
          <w:spacing w:val="-6"/>
          <w:szCs w:val="28"/>
        </w:rPr>
        <w:t>565,7</w:t>
      </w:r>
      <w:r>
        <w:rPr>
          <w:bCs/>
          <w:spacing w:val="-6"/>
          <w:szCs w:val="28"/>
        </w:rPr>
        <w:t xml:space="preserve"> тис. грн); вул. Глушець – (</w:t>
      </w:r>
      <w:r>
        <w:rPr>
          <w:b/>
          <w:bCs/>
          <w:spacing w:val="-6"/>
          <w:szCs w:val="28"/>
        </w:rPr>
        <w:t>1 302</w:t>
      </w:r>
      <w:r>
        <w:rPr>
          <w:bCs/>
          <w:spacing w:val="-6"/>
          <w:szCs w:val="28"/>
        </w:rPr>
        <w:t xml:space="preserve"> тис. грн).</w:t>
      </w:r>
    </w:p>
    <w:p>
      <w:pPr>
        <w:pStyle w:val="Normal"/>
        <w:autoSpaceDE w:val="false"/>
        <w:ind w:firstLine="709"/>
        <w:jc w:val="both"/>
        <w:rPr>
          <w:spacing w:val="-6"/>
          <w:szCs w:val="28"/>
        </w:rPr>
      </w:pPr>
      <w:r>
        <w:rPr>
          <w:bCs/>
          <w:spacing w:val="-6"/>
          <w:szCs w:val="28"/>
        </w:rPr>
        <w:t xml:space="preserve">У КЗ </w:t>
      </w:r>
      <w:r>
        <w:rPr>
          <w:b/>
          <w:bCs/>
          <w:spacing w:val="-6"/>
          <w:szCs w:val="28"/>
        </w:rPr>
        <w:t xml:space="preserve">«Дитячо-юнацька спортивна школа № 3 Луцької міської ради» </w:t>
      </w:r>
      <w:r>
        <w:rPr>
          <w:spacing w:val="-6"/>
          <w:szCs w:val="28"/>
        </w:rPr>
        <w:t>функціонує 5 відділень з видів спорту: бокс, важка атлетика, гімнастика художня, легка атлетика та теніс. В ДЮСШ працює 15 тренерів-викладачів, нараховується 25 навчально-тренувальних груп, в яких займається 185 дітей. В 2019 році підготовлено 3 майстри спорту України (важка атлетика), 22 кандидати в майстри спорту, 15 спортсменам присвоєно І спортивний розряд. Вихованці ДЮСШ успішно виступають на обласних та всеукраїнських змаганнях, міжнародних турнірах (призові місця на чемпіонатах України з важкої атлетики, гімнастики художньої, легкої атлетики, тенісу), а також є кандидатами до складу національної збірної команди України (2 вихованці з важкої атлетики та 1 з легкої атлетики); 2 вихованці є резервом національної збірної команди України (важка та легка атлетика). Крім спортивних змагань, спортсмени та тренери ДЮСШ № 3 беруть активну участь в проведенні благодійний турнірів (зокрема, з гімнастики художньої «Чудовий світ дитинства», «Крила надії»). Було придбано гімнастичний килим (170 тис. грн), який відповідає вимогам для проведення змагань національного рівня; спортивний інвентар (200 тис. грн); проведено ряд ремонтних робіт у спортивному комплексі; встановлено електричну систему опалення в корпусі № 1; здійснено якісний ремонт роздягальні та душової на першому поверсі; проведено фарбування стелі, штукатурку стін, заміну ламп на енергоощадні в ігровому залі корпусу № 1; замінено двері на металопластикові в ігровому залі, двері в роздягальні та душовій на 2 поверсі.</w:t>
      </w:r>
    </w:p>
    <w:p>
      <w:pPr>
        <w:pStyle w:val="Normal"/>
        <w:autoSpaceDE w:val="false"/>
        <w:ind w:firstLine="709"/>
        <w:jc w:val="both"/>
        <w:rPr>
          <w:color w:val="00000A"/>
          <w:spacing w:val="-6"/>
          <w:szCs w:val="28"/>
        </w:rPr>
      </w:pPr>
      <w:r>
        <w:rPr>
          <w:b/>
          <w:bCs/>
          <w:color w:val="00000A"/>
          <w:spacing w:val="-6"/>
          <w:szCs w:val="28"/>
        </w:rPr>
        <w:t>КЗ «Спеціалізована дитячо-юнацька спортивна школа олімпійського резерву плавання Луцької міської ради»</w:t>
      </w:r>
      <w:r>
        <w:rPr>
          <w:color w:val="00000A"/>
          <w:spacing w:val="-6"/>
          <w:szCs w:val="28"/>
        </w:rPr>
        <w:t xml:space="preserve"> залишається  найбільшим центром розвитку плавання на Волині. Тут проводяться змагання обласних та міських рівнів, відкриті турніри та матчеві зустрічі за участі українських та іноземних спортсменів. Вихованці школи постійно досягають високих спортивних результатів на всеукраїнських та міжнародних змаганнях з плавання, а також отримують стипендії міського голови. Щороку школа має своїх представників у складах збірних команд України (основний, кандидатський, резервний). </w:t>
      </w:r>
      <w:r>
        <w:rPr>
          <w:spacing w:val="-6"/>
          <w:szCs w:val="28"/>
        </w:rPr>
        <w:t xml:space="preserve">Протягом 2019 року вихованці КЗ «СДЮСШОР плавання» на чемпіонатах України вибороли 29 медалей: 8 золотих; 11 срібних; 10 бронзових; </w:t>
      </w:r>
      <w:r>
        <w:rPr>
          <w:color w:val="00000A"/>
          <w:spacing w:val="-6"/>
          <w:szCs w:val="28"/>
        </w:rPr>
        <w:t>підготовлено 3 майстри спорту; 8 кандидатів у майстри спорту; 14 – І розрядів з плавання. У літній період 2019 року заклад працював у формі спортивно-оздоровчого табору на власній базі та на виїзді (Одеська обл., Херсонська обл., Буковель), де оздоровилось 230 вихованців. Для підвищення ефективності навчально-тренувального процесу придбано медичне спортивне обладнання, частково оновлено спортивне обладнання тренажерної зали, а саме: закуплено 4 м’ячі для фітнесу («фітбол»), 6 гідрокостюмів, 1 купальник, бігова доріжка. Окрім того, у КЗ «СДЮСШОР плавання Луцької міської ради» завершується капітальний ремонт частини покрівлі, поточний ремонт підлоги душових, капітальний ремонт роздягалень малої ванни басейну та частини тепломережі.</w:t>
      </w:r>
    </w:p>
    <w:p>
      <w:pPr>
        <w:pStyle w:val="Normal"/>
        <w:jc w:val="both"/>
        <w:rPr>
          <w:color w:val="00000A"/>
          <w:spacing w:val="-6"/>
          <w:szCs w:val="28"/>
        </w:rPr>
      </w:pPr>
      <w:r>
        <w:rPr>
          <w:color w:val="00000A"/>
          <w:spacing w:val="-6"/>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шрифт абзаца1"/>
    <w:qFormat/>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color w:val="000000"/>
      <w:sz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Unicode MS"/>
      <w:color w:val="auto"/>
      <w:kern w:val="2"/>
      <w:sz w:val="24"/>
      <w:szCs w:val="24"/>
      <w:lang w:val="uk-UA"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roid Sans Fallback;Times New Roman" w:cs="FreeSans, Arial"/>
      <w:color w:val="auto"/>
      <w:kern w:val="2"/>
      <w:sz w:val="24"/>
      <w:szCs w:val="24"/>
      <w:lang w:val="uk-UA" w:eastAsia="zh-CN"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1:00Z</dcterms:created>
  <dc:creator>-</dc:creator>
  <dc:description/>
  <cp:keywords/>
  <dc:language>en-US</dc:language>
  <cp:lastModifiedBy>PC</cp:lastModifiedBy>
  <cp:lastPrinted>2020-01-22T14:09:00Z</cp:lastPrinted>
  <dcterms:modified xsi:type="dcterms:W3CDTF">2020-05-05T09:40:00Z</dcterms:modified>
  <cp:revision>40</cp:revision>
  <dc:subject/>
  <dc:title> </dc:title>
</cp:coreProperties>
</file>